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 U S I N E S S  B A 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Business Base, Version 2.2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Q Research Corp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Base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,1996 by CQ Research Cor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ian and United States Copyright law and also b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eaty  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Q Research Corp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CQ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siness Base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Q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Business Base, CQ Research C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Q Research Corp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Business 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siness Base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siness Base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of all files that are part of the Business B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siness 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siness Base, Version 2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siness Base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Q Research Cor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Q Research Corp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Business Base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CQ Research Corp, 3242 W. 23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, Vancouver, B.C. Canada V6L 1P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Q Resear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